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9» июня 2011г. № 14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апреля 2011 года № 76 «Об утверждении муниципальной целевой программы «Энергосбережение и повышение энергетической эффективности муниципального образования «Городское поселение Звенигово» на 2011 – 2015 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постановление администрации муниципального образования «Городское поселение Звенигово» от 14 апреля 2011 года № 76: </w:t>
      </w:r>
    </w:p>
    <w:p>
      <w:pPr>
        <w:pStyle w:val="ConsPlusTitle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 изложить в следующей редакции: «Об               утверждении муниципальной целевой программы «Энергосбережение   и повышение энергетической эффективности муниципального  образования «Городское поселение Звенигово» на 2011 – 2020 гг.»</w:t>
      </w:r>
    </w:p>
    <w:p>
      <w:pPr>
        <w:pStyle w:val="ConsPlusTitle"/>
        <w:widowControl/>
        <w:numPr>
          <w:ilvl w:val="1"/>
          <w:numId w:val="1"/>
        </w:numPr>
        <w:jc w:val="both"/>
        <w:rPr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изложить в новой редакции: «Разработать и утвердить муниципальную целевую программу «Энергосбережение и повышение энергетической эффективности муниципального образования «Городское поселение Звенигово» на 2011 – 2020 гг».</w:t>
      </w:r>
      <w:r>
        <w:rPr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 программы осуществлять в пределах бюджета муниципального образования «Городское поселение Звенигово» на соответствующий финансовый год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Настоящее постановление вступает в силу после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: Кузягин С.Ю. </w:t>
      </w:r>
    </w:p>
    <w:p>
      <w:pPr>
        <w:pStyle w:val="Normal"/>
        <w:rPr>
          <w:sz w:val="20"/>
        </w:rPr>
      </w:pPr>
      <w:r>
        <w:rPr>
          <w:sz w:val="20"/>
        </w:rPr>
        <w:t>тел. 7-17-8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3:00Z</dcterms:created>
  <dc:creator>Admin</dc:creator>
  <dc:description/>
  <cp:keywords/>
  <dc:language>en-US</dc:language>
  <cp:lastModifiedBy>Admin</cp:lastModifiedBy>
  <cp:lastPrinted>2011-06-29T15:14:00Z</cp:lastPrinted>
  <dcterms:modified xsi:type="dcterms:W3CDTF">2011-07-07T12:23:00Z</dcterms:modified>
  <cp:revision>2</cp:revision>
  <dc:subject/>
  <dc:title>РОССИЙ ФЕДЕРАЦИЙ</dc:title>
</cp:coreProperties>
</file>